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3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交通信创产品目录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7"/>
        <w:gridCol w:w="2131"/>
        <w:gridCol w:w="213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公司注册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项目合作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价格（选填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产品领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城市、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轨道、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铁路、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机场、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港航、其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______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企业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字以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LO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图片像素不低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（另附高清图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产品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及系统截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（另附高清图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项目详细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（产品如何应用、效果、用户对项目评价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知识产权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  <w:lang w:val="en-US" w:eastAsia="zh-CN"/>
        </w:rPr>
        <w:t>如有其他资料可发送至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  <w:lang w:val="en-US" w:eastAsia="zh-CN"/>
        </w:rPr>
        <w:t>gaomeng@7its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7450</wp:posOffset>
          </wp:positionH>
          <wp:positionV relativeFrom="paragraph">
            <wp:posOffset>-408305</wp:posOffset>
          </wp:positionV>
          <wp:extent cx="1286510" cy="37465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5Z</dcterms:created>
  <dc:creator>baiya</dc:creator>
  <dc:description/>
  <dc:language>en-US</dc:language>
  <cp:lastModifiedBy>九日。</cp:lastModifiedBy>
  <dcterms:modified xsi:type="dcterms:W3CDTF">2024-01-15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7E4D6E3846EDA27C140A9F8C4D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