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>20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“北京榜样”候选人推荐表</w:t>
      </w:r>
    </w:p>
    <w:p>
      <w:pPr>
        <w:pStyle w:val="Normal"/>
        <w:spacing w:lineRule="exact" w:line="600"/>
        <w:jc w:val="left"/>
        <w:rPr>
          <w:sz w:val="24"/>
        </w:rPr>
      </w:pPr>
      <w:r>
        <w:rPr>
          <w:sz w:val="24"/>
        </w:rPr>
        <w:t>（单位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"/>
        <w:gridCol w:w="1955"/>
        <w:gridCol w:w="440"/>
        <w:gridCol w:w="1123"/>
        <w:gridCol w:w="200"/>
        <w:gridCol w:w="1883"/>
        <w:gridCol w:w="1921"/>
      </w:tblGrid>
      <w:tr>
        <w:trPr>
          <w:trHeight w:val="413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推荐人信息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区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类型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荣誉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区县级以上）</w:t>
            </w:r>
          </w:p>
        </w:tc>
      </w:tr>
      <w:tr>
        <w:trPr>
          <w:trHeight w:val="60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事迹标题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迹简介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84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迹内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425" w:hRule="atLeast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人信息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电话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注：事迹类型请选填“助人为乐、见义勇为、诚实守信、敬业奉献、尊老爱亲、勤劳节俭、热心公益、仁和友善、自强不息、其他”；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请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将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32"/>
        </w:rPr>
        <w:t>WORD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推荐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表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加盖公章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的推荐表扫描件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、证件照发送至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报送至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  <w:szCs w:val="32"/>
        </w:rPr>
        <w:t>bjjtgcxh @163.com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；根据实际情况，如有音、视频材料、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更多事迹材料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4"/>
          <w:szCs w:val="32"/>
        </w:rPr>
        <w:t>可一并附电子版发至邮箱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4">
    <w:name w:val="Char"/>
    <w:basedOn w:val="Normal"/>
    <w:qFormat/>
    <w:pPr/>
    <w:rPr/>
  </w:style>
  <w:style w:type="paragraph" w:styleId="WWChar">
    <w:name w:val="WW-Char"/>
    <w:basedOn w:val="Normal"/>
    <w:qFormat/>
    <w:pPr>
      <w:spacing w:lineRule="auto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0:00Z</dcterms:created>
  <dc:creator>wmb</dc:creator>
  <dc:description/>
  <cp:keywords/>
  <dc:language>en-US</dc:language>
  <cp:lastModifiedBy>xiao na</cp:lastModifiedBy>
  <cp:lastPrinted>2016-12-17T18:51:00Z</cp:lastPrinted>
  <dcterms:modified xsi:type="dcterms:W3CDTF">2020-07-22T01:54:00Z</dcterms:modified>
  <cp:revision>45</cp:revision>
  <dc:subject/>
  <dc:title>关于转发中央文明办《关于在春节、元宵节期间组织开展“我们的节日”主题活动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