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参会人员</w:t>
      </w:r>
      <w:r>
        <w:rPr/>
        <w:t>回执（复印有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843"/>
        <w:gridCol w:w="1134"/>
        <w:gridCol w:w="1605"/>
        <w:gridCol w:w="2131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单位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参会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参会人员名单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性别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职称或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参会需求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参会住宿要求：口标准间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间   口单人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 xml:space="preserve">间              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 xml:space="preserve">其他需求：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   </w:t>
            </w:r>
          </w:p>
        </w:tc>
      </w:tr>
      <w:tr>
        <w:trPr>
          <w:trHeight w:val="22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备注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、此回执请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日前发至学会秘书处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 xml:space="preserve">联系人：汪坤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18600758042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传  真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 xml:space="preserve">010-87790910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18600758042@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163.com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、参加会议的人员如有其他要求请在备注栏内说明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、请认真填写，字迹清晰、整齐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姚体" w:hAnsi="方正姚体" w:eastAsia="方正姚体" w:cs="方正姚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6:00Z</dcterms:created>
  <dc:creator>微软用户</dc:creator>
  <dc:description/>
  <cp:keywords/>
  <dc:language>en-US</dc:language>
  <cp:lastModifiedBy>kun wang</cp:lastModifiedBy>
  <cp:lastPrinted>2016-05-06T16:51:00Z</cp:lastPrinted>
  <dcterms:modified xsi:type="dcterms:W3CDTF">2016-05-06T08:57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