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议程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场地】首发大厦</w:t>
      </w: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b/>
          <w:sz w:val="28"/>
          <w:szCs w:val="28"/>
        </w:rPr>
        <w:t>座报告厅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9"/>
        <w:gridCol w:w="1559"/>
        <w:gridCol w:w="2126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主要议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主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90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主持人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：荣建 秘书长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09:30-0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领导致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刘桂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理事长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9:40-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会年度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工作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荣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秘书长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:10-10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会财务审计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陈智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副秘书长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:20-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颁发有奖征文获奖证书</w:t>
            </w:r>
          </w:p>
        </w:tc>
      </w:tr>
      <w:tr>
        <w:trPr>
          <w:trHeight w:val="13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: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休息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召开理事会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投票选举理事长、秘书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会员单位会费初步方案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: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1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会理事会人员变动通告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: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颁发荣誉证书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1:20-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市交通委领导发言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1:30-13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午 餐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3:30-16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获奖论文交流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7:00Z</dcterms:created>
  <dc:creator>微软用户</dc:creator>
  <dc:description/>
  <cp:keywords/>
  <dc:language>en-US</dc:language>
  <cp:lastModifiedBy>kun wang</cp:lastModifiedBy>
  <cp:lastPrinted>2014-11-05T14:46:00Z</cp:lastPrinted>
  <dcterms:modified xsi:type="dcterms:W3CDTF">2016-05-06T09:18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